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60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连方元特种电缆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肖春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91311114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91311114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庄河市昌盛街道高屯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地球物理工作用承荷探测电缆的生产（不含许可证产品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18T09:47:4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4131FE3E4433F8D28D52A7C88FE7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