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7-2020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为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宜春钽铌矿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文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95782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795782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宜春市袁州区新坊镇花桥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钽铌矿、锂云母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锂、铝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长石、高岭土（瓷土）的采选加工与销售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为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1700930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为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18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9-18T00:58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