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廊坊浩云环保设备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625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08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