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鑫梁模架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0085" cy="3054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2940" cy="29718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4725" cy="3905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974725" cy="39052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鑫梁模架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2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0085" cy="30543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2940" cy="29718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4725" cy="390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8890</wp:posOffset>
                  </wp:positionV>
                  <wp:extent cx="974725" cy="39052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4-11T09:16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