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鑫梁模架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和服务依据国家标准、行业标准、客户要求进行生产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目前工艺流程简单成熟、设备、人员等均为变更，无设计开发要求，故不适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条款，不影响组织确保其产品和服务合格的能力或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tabs>
                <w:tab w:val="clear" w:pos="425"/>
                <w:tab w:val="left" w:pos="3407" w:leader="none"/>
              </w:tabs>
              <w:spacing w:lineRule="exact" w:line="300" w:before="20" w:after="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志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险源识别有火灾、触电、机械伤害、职业病伤害、坠落，但只提供了火灾预案及相关演练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补充相关预案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169545</wp:posOffset>
                  </wp:positionV>
                  <wp:extent cx="1095375" cy="2952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见  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王志慧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4-12T03:53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