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中科华研（西安）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09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