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尧博水泵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、截图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4740" cy="51174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511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49830" cy="53028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530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49700" cy="19748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62780" cy="22313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78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4-24T10:43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