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尧博水泵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63200007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320000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田晓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水泵配件（叶轮，泵轴，泵头，轴套，护套，轴承体，机封体，填料体）的加工销售及水泵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水泵配件（叶轮，泵轴，泵头，轴套，护套，轴承体，机封体，填料体）的加工销售及水泵销售</w:t>
            </w:r>
            <w:r>
              <w:rPr>
                <w:szCs w:val="21"/>
              </w:rPr>
              <w:t>及所涉及的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20-04-21T18:04:00Z</cp:lastPrinted>
  <dcterms:modified xsi:type="dcterms:W3CDTF">2020-04-21T10:05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