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徽宇豪物业服务集团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600-2023-EI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