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通石油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小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513338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51333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经济开发区新区淮河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工具及配件的研发、设计、生产、销售、服务；通用机械销售；热处理加工；机械修理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5T09:27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B9F9934E42E5A13148BFB01248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