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99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通化石油工具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通化经济开发区经环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配件、井口配件、阀门、采油井口装置、压力管道元件、抽油机配件的设计、生产和销售；电动机、防爆电机、防爆电器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9-15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9-1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