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599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通化石油工具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09-13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