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587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00"/>
        <w:gridCol w:w="725"/>
        <w:gridCol w:w="11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兴千载科技有限公司</w:t>
            </w:r>
            <w:bookmarkEnd w:id="2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戈琴</w:t>
            </w:r>
            <w:bookmarkEnd w:id="3"/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4915761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）、文化场馆导览系统、数字文化创意技术装备、家具、金属制品、第一类医疗器械的售后服务（五星级）</w:t>
            </w:r>
            <w:bookmarkEnd w:id="17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9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9-17T11:20:0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