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安徽巨城物业管理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I-07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2-07-27T05:42:00Z</dcterms:modified>
  <cp:revision>6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