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9-2021-SC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41"/>
        <w:gridCol w:w="675"/>
        <w:gridCol w:w="115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巨城物业管理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艳</w:t>
            </w:r>
            <w:bookmarkEnd w:id="3"/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5698499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瑶海区明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大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商业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-15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瑶海区明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大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商业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-15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绿化养护服务、垃圾的收集、清运、卫生保洁服务、公共区域秩序维护服务、设施设备巡查和管理服务）（五星级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9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9-21T07:32:1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