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奥成体育器材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孟海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孟庆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373094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373094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盐山县水利局沿街综合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盐山县水利局沿街综合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所涉及相关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所涉及相关场所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