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0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74"/>
        <w:gridCol w:w="1525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白银有色集团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谢睿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09496055</w:t>
            </w:r>
            <w:bookmarkEnd w:id="4"/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0949605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甘肃省白银市白银区友好路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有色金属矿产资源勘探、有色金属采矿；有色金属选矿、冶炼及压延加工；贵金属矿产资源勘探、选矿、冶炼及压延加工；有色金属及贵金属产品研发及销售；营业性爆炸作业；硫酸、氧（压缩的、液化的）氮（压缩的、液化的）氩（压缩的、液化的）生产及销售；阴极铜、铅锭、锌锭电线电缆、有色金属加工材、金属合金、硫酸、黄金、白银等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12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12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欧明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013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2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93173074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李一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3293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329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312779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9-14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14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9-14T07:05:30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52F5F92944C78ADD601EE60F284C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