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学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俐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盛泰浩景建材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盛泰浩景建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2-18T09:12:00Z</cp:lastPrinted>
  <dcterms:modified xsi:type="dcterms:W3CDTF">2020-04-03T14:58:5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