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4"/>
        <w:gridCol w:w="1388"/>
        <w:gridCol w:w="2086"/>
        <w:gridCol w:w="1339"/>
        <w:gridCol w:w="160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安市长安区滦镇街道办王里村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商品混凝土、预拌商品混凝土、预拌砂浆、建筑材料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0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03 17:3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7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时间待定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06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SC[S]01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164465</wp:posOffset>
                  </wp:positionV>
                  <wp:extent cx="38290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128270</wp:posOffset>
                  </wp:positionV>
                  <wp:extent cx="545465" cy="3746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5400</wp:posOffset>
                  </wp:positionV>
                  <wp:extent cx="475615" cy="32702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4-03T14:39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