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5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陕西盛泰浩景建材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4-01T05:21:52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