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9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华誉博能油气装备工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新都区工业东区普河路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随钻测斜仪（泥浆脉冲发生器）、地质勘查设备的研发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082345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14T01:57:51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C627E9224C948C9C143684BEA34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