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华誉博能油气装备工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成都市新都区工业东区普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成都市新都区工业东区普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随钻测斜仪（泥浆脉冲发生器）、地质勘查设备的研发、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随钻测斜仪（泥浆脉冲发生器）、地质勘查设备的研发、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9-13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9-14T01:58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105D2CFF44229B9BF3CFEF391C2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