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华誉博能油气装备工程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97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新都区工业东区普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新都区工业东区普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廖家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8044795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随钻测斜仪（泥浆脉冲发生器）、地质勘查设备的研发、生产相关的售后服务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9-14T01:54:0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