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芜湖腾瑞精密模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1910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127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3230</wp:posOffset>
                  </wp:positionH>
                  <wp:positionV relativeFrom="paragraph">
                    <wp:posOffset>30480</wp:posOffset>
                  </wp:positionV>
                  <wp:extent cx="514350" cy="37147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芜湖腾瑞精密模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75005</wp:posOffset>
                  </wp:positionV>
                  <wp:extent cx="514350" cy="37147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71818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66590</wp:posOffset>
                  </wp:positionH>
                  <wp:positionV relativeFrom="paragraph">
                    <wp:posOffset>118110</wp:posOffset>
                  </wp:positionV>
                  <wp:extent cx="514350" cy="3714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13T09:44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