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芜湖腾瑞精密模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建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553020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3-39033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芜湖市弋江区高新技术开发区恒昌路</w:t>
            </w:r>
            <w:r>
              <w:rPr/>
              <w:t>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芜湖市弋江区高新技术开发区恒昌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模具制造，冲压件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