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芜湖腾瑞精密模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1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4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1515</wp:posOffset>
            </wp:positionH>
            <wp:positionV relativeFrom="paragraph">
              <wp:posOffset>5715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5-02T14:46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