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陆丰市仁升食品贸易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00-2022-F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