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陆丰市仁升食品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2022-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