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0295</wp:posOffset>
            </wp:positionH>
            <wp:positionV relativeFrom="paragraph">
              <wp:posOffset>279400</wp:posOffset>
            </wp:positionV>
            <wp:extent cx="915035" cy="31686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600" y="21597"/>
                <wp:lineTo x="21600" y="0"/>
                <wp:lineTo x="4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111125</wp:posOffset>
            </wp:positionV>
            <wp:extent cx="514350" cy="371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9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4-09T03:14:1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