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芜湖腾瑞精密模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TR-QM-2019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eastAsia="zh-CN"/>
              </w:rPr>
              <w:t>201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6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TR-</w:t>
            </w:r>
            <w:r>
              <w:rPr>
                <w:lang w:val="en-US" w:eastAsia="zh-CN"/>
              </w:rPr>
              <w:t>CX</w:t>
            </w:r>
            <w:r>
              <w:rPr>
                <w:lang w:eastAsia="zh-CN"/>
              </w:rPr>
              <w:t>-2019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201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6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61155</wp:posOffset>
                  </wp:positionH>
                  <wp:positionV relativeFrom="paragraph">
                    <wp:posOffset>41910</wp:posOffset>
                  </wp:positionV>
                  <wp:extent cx="514350" cy="3714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无产品服务设计研发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32580</wp:posOffset>
                  </wp:positionH>
                  <wp:positionV relativeFrom="paragraph">
                    <wp:posOffset>58420</wp:posOffset>
                  </wp:positionV>
                  <wp:extent cx="514350" cy="37147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法律法规识别不全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1.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与认证范围不一致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提供计量设备校准报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Q7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报告不全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71120</wp:posOffset>
                  </wp:positionV>
                  <wp:extent cx="514350" cy="37147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0-04-13T00:46:1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