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01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腾瑞精密模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3-390333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553020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汪亮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制造，冲压件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9.00,17.1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益民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271265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