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3045</wp:posOffset>
            </wp:positionH>
            <wp:positionV relativeFrom="paragraph">
              <wp:posOffset>280035</wp:posOffset>
            </wp:positionV>
            <wp:extent cx="912495" cy="5130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58420</wp:posOffset>
            </wp:positionV>
            <wp:extent cx="778510" cy="5619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04-0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4-12T23:21:3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