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思尔德电机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531256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531256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范庆流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开关磁阻电机研发、制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内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韦春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5195096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9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6615412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