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南京中田劳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54-2021-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