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重庆东仁科技股份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1177-2021-EO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9-18 8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9-18 12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冉景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