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1103-2022-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新疆华隆油田科技股份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