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0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思尔德电机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531256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53125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庆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开关磁阻电机研发、制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韦春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519509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61541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