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4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金叶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566000261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丈八四路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新区丈八四路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标、酒标、药品包装及包装装潢印刷品的印刷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