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840-2022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陕西金叶印务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西安市高新区丈八四路</w:t>
            </w:r>
            <w:r>
              <w:rPr>
                <w:rFonts w:cs="宋体" w:ascii="宋体" w:hAnsi="宋体"/>
                <w:szCs w:val="21"/>
              </w:rPr>
              <w:t>86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烟标、酒标、药品包装及包装装潢印刷品的印刷；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民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8179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179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10960012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9-12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9-12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09-12T07:00:42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