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2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耐特消防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南安市柳城办事处柳东村</w:t>
            </w:r>
            <w:r>
              <w:rPr>
                <w:rFonts w:cs="宋体" w:ascii="宋体" w:hAnsi="宋体"/>
                <w:szCs w:val="21"/>
              </w:rPr>
              <w:t>122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室外消火栓、喷水灭火设备、消防给水设备、消防水带、泡沫灭火设备的设计开发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12T03:29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