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620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耐特消防装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叶孙瑜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563841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7563841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福建省南安市柳城办事处柳东村</w:t>
            </w:r>
            <w:r>
              <w:rPr>
                <w:color w:val="000000"/>
                <w:szCs w:val="21"/>
              </w:rPr>
              <w:t>122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室外消火栓、喷水灭火设备、消防给水设备、消防水带、泡沫灭火设备的设计开发、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姜丽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9-12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9-12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9-12T03:29:41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E55FF4AD24629BD114E6AD36AA29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