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十堰沃立工程技术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23-2021-QJ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罗会昌，陈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