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奉航科技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39-2022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