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56-2019-Q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六盘水旭腾环保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捌佰肆拾元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174625</wp:posOffset>
                  </wp:positionV>
                  <wp:extent cx="1022985" cy="515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将军  ISO认证</cp:lastModifiedBy>
  <cp:lastPrinted>2019-06-03T15:49:00Z</cp:lastPrinted>
  <dcterms:modified xsi:type="dcterms:W3CDTF">2020-04-07T13:30:1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