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635</wp:posOffset>
            </wp:positionH>
            <wp:positionV relativeFrom="paragraph">
              <wp:posOffset>-364490</wp:posOffset>
            </wp:positionV>
            <wp:extent cx="6707505" cy="94653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六盘水旭腾环保设备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33045</wp:posOffset>
                  </wp:positionV>
                  <wp:extent cx="816610" cy="4114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289560</wp:posOffset>
                  </wp:positionV>
                  <wp:extent cx="784860" cy="3956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姜海军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29895</wp:posOffset>
            </wp:positionH>
            <wp:positionV relativeFrom="paragraph">
              <wp:posOffset>-483870</wp:posOffset>
            </wp:positionV>
            <wp:extent cx="6875780" cy="962469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六盘水旭腾环保设备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175</wp:posOffset>
                  </wp:positionV>
                  <wp:extent cx="720725" cy="3632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-4445</wp:posOffset>
                  </wp:positionV>
                  <wp:extent cx="816610" cy="4121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姜海军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将军  ISO认证</cp:lastModifiedBy>
  <cp:lastPrinted>2018-05-30T17:00:00Z</cp:lastPrinted>
  <dcterms:modified xsi:type="dcterms:W3CDTF">2020-04-08T07:49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