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401" w:hanging="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65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六盘水旭腾环保设备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5864498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864498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85305308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除尘布袋龙骨架产品的生产销售；油缸、轧辊产品的修复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除尘布袋龙骨架产品的生产销售；油缸、轧辊产品的修复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除尘布袋龙骨架产品的生产销售；油缸、轧辊产品的修复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4.04.07,17.06.01,17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4.04.07,17.06.01,17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4.07,17.06.01,17.1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将军  ISO认证</cp:lastModifiedBy>
  <cp:lastPrinted>2018-05-31T08:24:00Z</cp:lastPrinted>
  <dcterms:modified xsi:type="dcterms:W3CDTF">2020-04-07T13:37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