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金戈石油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44651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80940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丰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机械设备及配件的生产、维修及技术服务；钻井工程固体废物初步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固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国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51186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