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恒合信业技术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3-2025-HSE HSS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