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元亨科技邯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元亨科技邯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