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4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宝鸟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松江区工业区锦昔路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西服、衬衫系列产品的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9-1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9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